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P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Ханты-Мансийского района </w:t>
        <w:br/>
        <w:t>«О внесении изменений в постановление администрации Ханты-Мансийского района от 07.10.2017 № 300  «Об утверждении муниципальной программы «Формирование и развитие муниципального имущества Ханты-Мансийского района на 2018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«О внесении изменений в постановление администрации Ханты-Мансийского района от 07.10.2017 № 300 </w:t>
      </w:r>
      <w:r>
        <w:rPr>
          <w:sz w:val="28"/>
          <w:szCs w:val="28"/>
          <w:lang w:eastAsia="ru-RU"/>
        </w:rPr>
        <w:t xml:space="preserve"> «Об утверждении муниципальной программы «Формирование и развитие </w:t>
      </w:r>
      <w:r>
        <w:rPr>
          <w:sz w:val="28"/>
          <w:szCs w:val="28"/>
        </w:rPr>
        <w:t>муниципального имущества Ханты-Мансийского района на 2018 – 2020 годы» (далее – Программа) разработан в соответствии с постановлением администрации Ханты-Мансийского района от 09.08.2013 № 199 «О программах Ханты-Мансийского района», проектом решения Думы Ханты-Мансийского района «О внесении изменений в решение Думы Ханты-Мансийского района от 13.12.2017 № 214 «О бюджете Ханты-Мансийского района на 2018 год и плановый период 2019 и 2020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в установленном порядке размещен на официальном сайте администрации Ханты-Мансийского района в разделе «Общественные обсуждения». Срок проведения общественных обсуждений с _____________ до _______________. Предложения по результатам проведения общественных обсуждений не поступали.</w:t>
      </w:r>
    </w:p>
    <w:p>
      <w:pPr>
        <w:pStyle w:val="Style2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роектом постановления предусмотрены следующие изменения в Программу:</w:t>
      </w:r>
    </w:p>
    <w:p>
      <w:pPr>
        <w:pStyle w:val="P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) Дополнительное финансирование мероприятия «Паспортизация объектов муниципальной собственности» на сумму 25 тыс. рублей.</w:t>
      </w:r>
    </w:p>
    <w:p>
      <w:pPr>
        <w:pStyle w:val="P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Указанная потребность в денежных средствах обусловлена необходимостью проведения паспортизации объектов муниципальной собственности Ханты-Мансийского района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  <w:lang w:eastAsia="ar-SA"/>
        </w:rPr>
        <w:t>2) Дополнительное финансирование мероприятия «Содержание имущества муниципальной казны » на сумму 2 017,9 тыс. рублей.</w:t>
      </w:r>
    </w:p>
    <w:p>
      <w:pPr>
        <w:pStyle w:val="P5"/>
        <w:shd w:fill="FFFFFF" w:val="clear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азанные денежные средства планируется направить на следующие цели: охрану неиспользуемого объекта муниципальной собственности, обслуживание и содержание вновь приобретенных 110 жилых помещений до 31.12.2018 (отопление (газ); электроснабжение; обслуживание газового оборудования; управление и содержание общим имуществом), обследование жилых домов для определения объема и стоимости ремонтных работ, проведение экспертизы выполненных работ в рамках судебного производства.</w:t>
      </w:r>
    </w:p>
    <w:p>
      <w:pPr>
        <w:pStyle w:val="P5"/>
        <w:shd w:fill="FFFFFF" w:val="clear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вязи с вносимыми изменениями по финансированию данного мероприятия значение целевого показателя 3 Программы «Удельный вес расходов на содержание имущества в общем объеме неналоговых доходов, полученных от использования муниципального имущества, %» в 2018 году увеличится с 34,9% до 58,9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ополнительное финансирование мероприятия «Финансовое и организационно-техническое обеспечение функций депимущества района» на сумму 3 120,1 тыс. рублей.</w:t>
      </w:r>
    </w:p>
    <w:p>
      <w:pPr>
        <w:pStyle w:val="P5"/>
        <w:shd w:fill="FFFFFF" w:val="clear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азанные денежные средства планируется направить на следующие цели: на оплату заработной платы, льготного проезда, санаторно-курортного лечения, оплату транспортного и имущественного налога в отношении объектов муниципальной собственности, приобретение канцелярских товаров, и иные цели, необходимые для осуществления деятельности депимущества района.</w:t>
      </w:r>
    </w:p>
    <w:p>
      <w:pPr>
        <w:pStyle w:val="P5"/>
        <w:shd w:fill="FFFFFF" w:val="clear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 вносимыми изменениями по финансированию данного мероприятия значение целевого показателя 4 Программы «Исполнение плана по поступлению неналоговых доходов в бюджет района, %» в 2018 году не изменится и составит 100 %.</w:t>
      </w:r>
    </w:p>
    <w:p>
      <w:pPr>
        <w:pStyle w:val="Style2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Решением Думы Ханты-Мансийского района от 13.12.2017 № 222 «Об утверждении прогнозного плана приватизации муниципального имущества Ханты-Мансийского района на 2018 год и плановый период 2019 и 2020 годов» (с изменениями от 17.07.2018 № 331) утвержден перечень муниципального имущества Ханты-Мансийского района, подлежащего приватизации в 2018 году в количестве 29 единиц. В целях осуществления продажи данного имущества необходимо провести мероприятия по его оценке. В связи с изменением количества объектов муниципальной собственности, подлежащих оценке, Проектом предполагается изменение целевого показателя № 2 «Количество объектов оценки» за 2018 год – увеличение с 26 ед. до 29 ед. и за период действия Программы с 537 ед. до 608 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меньшение финансирования программного мероприятия «Выполнение работ по ремонту жилых домов в сельских поселениях» на 1 021,3 тыс. рублей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  <w:lang w:eastAsia="ar-SA"/>
        </w:rPr>
        <w:t>Уменьшение финансирования программного мероприятия связано с изменением стоимости проведения работ по ремонту жилых домов, сложившейся по результатам проведения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  <w:lang w:eastAsia="ar-SA"/>
        </w:rPr>
        <w:t xml:space="preserve">6) Включение в Программу дополнительного основного мероприятия «Снос объектов муниципальной собственности», исполнителем которого является </w:t>
      </w:r>
      <w:r>
        <w:rPr>
          <w:sz w:val="28"/>
          <w:szCs w:val="28"/>
        </w:rPr>
        <w:t>комитет по финансам администрации Ханты-Мансийского района (МУ АСП Выкатной)</w:t>
      </w:r>
      <w:r>
        <w:rPr>
          <w:sz w:val="28"/>
          <w:szCs w:val="28"/>
          <w:lang w:eastAsia="ar-SA"/>
        </w:rPr>
        <w:t xml:space="preserve"> с объемом финансирования 16,0 тыс. рублей.</w:t>
      </w:r>
    </w:p>
    <w:p>
      <w:pPr>
        <w:pStyle w:val="Style2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7)  Кроме того в Программу так же вносится Целевой показатель реализации указанного мероприятия «Количество снесенных объектов </w:t>
      </w:r>
      <w:r>
        <w:rPr>
          <w:sz w:val="28"/>
          <w:szCs w:val="28"/>
        </w:rPr>
        <w:t>недвижимого имущества</w:t>
      </w:r>
      <w:r>
        <w:rPr>
          <w:sz w:val="28"/>
          <w:szCs w:val="28"/>
          <w:lang w:eastAsia="ar-SA"/>
        </w:rPr>
        <w:t>» - показатель 6.</w:t>
      </w:r>
    </w:p>
    <w:p>
      <w:pPr>
        <w:pStyle w:val="Style2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внесения указанных изменений в Программу общий объем финансирования Программы на 2018 год за счет бюджета района составит 52 457,3 тыс. рублей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 района                                           В.А.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олнитель:</w:t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имущества </w:t>
      </w:r>
    </w:p>
    <w:p>
      <w:pPr>
        <w:pStyle w:val="Normal"/>
        <w:autoSpaceDE w:val="false"/>
        <w:rPr/>
      </w:pPr>
      <w:r>
        <w:rPr/>
        <w:t>депимущества района</w:t>
      </w:r>
    </w:p>
    <w:p>
      <w:pPr>
        <w:pStyle w:val="Normal"/>
        <w:autoSpaceDE w:val="false"/>
        <w:rPr/>
      </w:pPr>
      <w:r>
        <w:rPr/>
        <w:t>Ремнева Татьяна Степановна, тел.: 35-28-49</w:t>
      </w:r>
    </w:p>
    <w:sectPr>
      <w:type w:val="nextPage"/>
      <w:pgSz w:w="11906" w:h="16838"/>
      <w:pgMar w:left="1361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kern w:val="2"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5:00Z</dcterms:created>
  <dc:creator>Алексей</dc:creator>
  <dc:description/>
  <cp:keywords/>
  <dc:language>en-US</dc:language>
  <cp:lastModifiedBy>Часовенная Т.Ф.</cp:lastModifiedBy>
  <cp:lastPrinted>2018-04-05T14:30:00Z</cp:lastPrinted>
  <dcterms:modified xsi:type="dcterms:W3CDTF">2018-09-20T12:25:00Z</dcterms:modified>
  <cp:revision>8</cp:revision>
  <dc:subject/>
  <dc:title>ЗАЯВЛЕНИЯ НА СТРОИТЕЛЬСТВО    Д</dc:title>
</cp:coreProperties>
</file>